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  <w:lang w:eastAsia="ar-SA"/>
        </w:rPr>
        <w:t>Dostawa agregatu spawalniczo-prądotwórczego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(jeżeli zostały one określone w dokumentach zamówienia) – w zakresie, w jakim Wykonawca / Wykonawcy powołuje się na zasoby udostępnione przez podmio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Katarzyna Jarzebińska</cp:lastModifiedBy>
  <cp:lastPrinted>2017-02-24T08:02:00Z</cp:lastPrinted>
  <dcterms:modified xsi:type="dcterms:W3CDTF">2024-09-03T10:50:00Z</dcterms:modified>
  <cp:revision>40</cp:revision>
  <dc:subject/>
  <dc:title>Załącznik Nr</dc:title>
</cp:coreProperties>
</file>